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OOP PSC Test Cihazı Kyoritsu 4140 için Teknik Şartname</w:t>
      </w:r>
    </w:p>
    <w:p>
      <w:pPr>
        <w:pStyle w:val="ListeParagraf"/>
        <w:numPr>
          <w:ilvl w:val="0"/>
          <w:numId w:val="1"/>
        </w:numPr>
        <w:rPr/>
      </w:pPr>
      <w:r>
        <w:rPr/>
        <w:t>Bu cihaz TT sistemlerinde prizden toprak direncini, TN sistemlerinde de çevirme empedansını ölçe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PSC ve PFC testlerinde kullanıl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RCD’leri açtırmadan Loop testi yap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Faz sırası, gerilim ve frekans ölçümlerini yap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Gerilimde ölçüm aralığı 0-500V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Anti-Trip (kaçak akım rölesini attırmadan test) teknolojisine sahip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Ekranında Loop ve PFC/PSC test sonuçlarını aynanda göstere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Ekran ve butonlar aydınlatmalı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Nem ve toza karşı IP54 standardına göre korumalı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Prize ters takıldığında ekrandaki görüntüden anlaşı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Topraklaması olmayan bir prize takıldığında ekrandaki görüntüden anlaşı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Anti-Trip özelliği isteğe göre açılıp kapatılabilmelidir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/>
      </w:pPr>
      <w:r>
        <w:rPr/>
        <w:t>Askılı taşıma çantasıyla beraber teslim edil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7:00Z</dcterms:created>
  <dc:creator>DELL</dc:creator>
  <dc:description/>
  <cp:keywords/>
  <dc:language>en-US</dc:language>
  <cp:lastModifiedBy>DELL</cp:lastModifiedBy>
  <dcterms:modified xsi:type="dcterms:W3CDTF">2014-03-04T15:07:00Z</dcterms:modified>
  <cp:revision>5</cp:revision>
  <dc:subject/>
  <dc:title/>
</cp:coreProperties>
</file>